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 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sięgow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osób naliczania składki członkowskiej  na podstawie Uchwały Finansowej zawartej </w:t>
        <w:br/>
        <w:t>w statucie NSZZ „Solidarność”:</w:t>
      </w:r>
    </w:p>
    <w:p>
      <w:pPr>
        <w:pStyle w:val="Normal"/>
        <w:spacing w:lineRule="auto" w:line="360"/>
        <w:jc w:val="both"/>
        <w:rPr/>
      </w:pPr>
      <w:r>
        <w:rPr/>
        <w:t xml:space="preserve">Rozdział I </w:t>
      </w:r>
      <w:r>
        <w:rPr>
          <w:rFonts w:eastAsia="Arial Unicode MS" w:cs="Arial Unicode MS" w:ascii="Arial Unicode MS" w:hAnsi="Arial Unicode MS"/>
        </w:rPr>
        <w:t>§</w:t>
      </w:r>
      <w:r>
        <w:rPr/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Ustala się, że składka członkowska od wszystkich pracujących członków Związku wynosi 1% kwoty wynagrodzenia członka Związku przeznaczonej do opodatkowania, pomniejszonej </w:t>
        <w:br/>
        <w:t>o wszelkiego rodzaju deputaty, zasiłki rodzinne i opiekuńcze, rekompensaty i nagrody jubileuszowe oraz inne nagrody otrzymane przez n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9:00Z</dcterms:created>
  <dc:creator>1</dc:creator>
  <dc:description/>
  <dc:language>en-US</dc:language>
  <cp:lastModifiedBy>1</cp:lastModifiedBy>
  <cp:lastPrinted>2007-02-20T14:00:00Z</cp:lastPrinted>
  <dcterms:modified xsi:type="dcterms:W3CDTF">2007-02-20T13:01:00Z</dcterms:modified>
  <cp:revision>1</cp:revision>
  <dc:subject/>
  <dc:title>Lublin ……………</dc:title>
</cp:coreProperties>
</file>